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4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4 w Krokocicach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ichalak Ewelina</w:t>
        <w:tab/>
        <w:tab/>
        <w:t xml:space="preserve"> – zam. Krokocice Osada</w:t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zewczyk Agnieszka</w:t>
        <w:tab/>
        <w:tab/>
        <w:t xml:space="preserve"> – zam. Wola Łobudzka Folwark</w:t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Lipiec Andrzej</w:t>
        <w:tab/>
        <w:tab/>
        <w:t xml:space="preserve"> – zam. Krokocice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Rychlińska Aleksandra</w:t>
        <w:tab/>
        <w:t xml:space="preserve"> – zam. Szadek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arnik Marcin</w:t>
        <w:tab/>
        <w:tab/>
        <w:tab/>
        <w:t xml:space="preserve"> – zam. Szadek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ochaczewska Bożena</w:t>
        <w:tab/>
        <w:t xml:space="preserve"> – zam. Brądy</w:t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</w:t>
        <w:tab/>
        <w:tab/>
        <w:tab/>
        <w:t>(miejscowość)</w:t>
        <w:tab/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Szymański Marcin</w:t>
        <w:tab/>
        <w:tab/>
        <w:t xml:space="preserve"> – zam. Szadek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>(nazwisko i imię / imiona)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ięba Maria Julia</w:t>
        <w:tab/>
        <w:tab/>
        <w:t xml:space="preserve"> – zam. Lichawa Parcela </w:t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3:00Z</dcterms:created>
  <dc:creator>UGiM</dc:creator>
  <dc:description/>
  <dc:language>en-US</dc:language>
  <cp:lastModifiedBy>UGiM</cp:lastModifiedBy>
  <cp:lastPrinted>2006-10-20T08:15:00Z</cp:lastPrinted>
  <dcterms:modified xsi:type="dcterms:W3CDTF">2006-10-24T12:34:00Z</dcterms:modified>
  <cp:revision>17</cp:revision>
  <dc:subject/>
  <dc:title/>
</cp:coreProperties>
</file>